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A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SIMCO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SIMCO Song Da Building, Van Phuc new small urban area, Van Phuc ward, Ha Dong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3 5520402</w:t>
        <w:tab/>
        <w:tab/>
        <w:tab/>
        <w:tab/>
        <w:t>Fax: 04 3 5204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simco@hn.vnn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31,034,2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r. Chu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r. Pham Khac T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r. Nguyen Thien M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s. Dang Thi T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r. Ha Quang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517"/>
        <w:gridCol w:w="7067"/>
      </w:tblGrid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sult of BOD Meeting No 26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anging in functions and duties of departments, functional board and under units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roved Estimated expenses of Management Board of Ha Tinh project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tions of Credit and guarantee banking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ished Song Da SIMCO Center for Training and Supplying National labours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s. Pham Thi Hieu has been appointed Chief Accountant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nt staff to work aboard in Hong Kong - China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anging in Regulations of Appointment, promotion, disimission and employment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ished group to work aboard in China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sult of BOD meeting No 27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/5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ished Investigation Team of construct estimating for Project of investing 15% of land from Van Phuc new small urban area, Ha Dong district, Ha Noi city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/5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nt Mr. Tran Hoang Khanh to work aboard in Japan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ished Appraisal Council for  Project of investing exploration and process marble at Nayputaung mine, Taunggup, Rakkhine state, Myanmars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3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roved BVTC design and Estimate total of Project of investing 15% of land from Van Phuc new small urban area, Ha Dong district, Ha Noi city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/6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r. Ha Hong Ninh has been appointed Assitant of BOD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ished Appraisal council for projects invested by the Company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/5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s. Nguyen Thi Hong Hanh has resigned from Deputy General Manger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/6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vance payment for BOD and Supervisory Board on QI and QII/2012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/6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ished group to work aboard in Myanmar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/4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ling upon constructors Project of investing 15% of land from Van Phuc new small urban area, Ha Dong district, Ha Noi city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/6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cided constructors for packages HD-15, HD-10 (uncompleted pakages DB-03, HT-10 and HT-11) of The west bourdary Project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/6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ished Council for Guiding and managing inventory on 0h00, 01/07/2012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/5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roved for bidding parkage of consulting and supervisoring for Project of investing 15% of land from Van Phuc new small urban area, Ha Dong district, Ha Noi city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/6/20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nt Mr. Hoang Khanh to work aboard in Eur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Quang N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Tuan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Kim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88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88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8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045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Hong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89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co@hn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9:00Z</dcterms:created>
  <dc:creator>nghiant</dc:creator>
  <dc:description/>
  <cp:keywords/>
  <dc:language>en-US</dc:language>
  <cp:lastModifiedBy>chivp</cp:lastModifiedBy>
  <dcterms:modified xsi:type="dcterms:W3CDTF">2012-08-06T08:41:00Z</dcterms:modified>
  <cp:revision>28</cp:revision>
  <dc:subject/>
  <dc:title>HNM:</dc:title>
</cp:coreProperties>
</file>